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942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19"/>
        <w:gridCol w:w="2371"/>
        <w:gridCol w:w="2069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xure-A</w:t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SNL- Hungama SSA Portal</w:t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gisteration Status as on 02/05/2011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.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me of Circle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Registrations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SA Registered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AMAN &amp; NICOBA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HRA PRADESH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A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HA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HATTISGARH*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ENNAI TELE DIST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JARAT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RYAN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MACHAL PRADESH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MMU &amp; KASHMI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HARKHAND*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RNATAK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ERAL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LKATA TELE DIST*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DHYA PRADESH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HARASHTR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W DELH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TH EAST I**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TH EAST II**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SSA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JAB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JASTHAN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MILNADU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P (EAST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P (WEST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TTARANCHAL*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ST BENGAL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9" w:type="dxa"/>
            <w:gridSpan w:val="3"/>
            <w:tcBorders/>
            <w:vAlign w:val="bottom"/>
          </w:tcPr>
          <w:tbl>
            <w:tblPr>
              <w:tblW w:w="8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7787"/>
              <w:gridCol w:w="236"/>
              <w:gridCol w:w="3"/>
            </w:tblGrid>
            <w:tr>
              <w:trPr>
                <w:trHeight w:val="360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sz w:val="20"/>
                      <w:szCs w:val="20"/>
                    </w:rPr>
                    <w:t xml:space="preserve">Note </w:t>
                  </w:r>
                </w:p>
              </w:tc>
              <w:tc>
                <w:tcPr>
                  <w:tcW w:w="80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20"/>
                      <w:szCs w:val="20"/>
                    </w:rPr>
                    <w:t>* These circles are not available in BSNL- Hunmaga SSA Por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20"/>
                      <w:szCs w:val="20"/>
                    </w:rPr>
                    <w:t>** Instead of NE-I &amp; NE-II only NE is available in Portal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8:00Z</dcterms:created>
  <dc:creator>sdecomputer</dc:creator>
  <dc:description/>
  <cp:keywords/>
  <dc:language>en-US</dc:language>
  <cp:lastModifiedBy>sdecomputer</cp:lastModifiedBy>
  <dcterms:modified xsi:type="dcterms:W3CDTF">2011-05-03T13:52:00Z</dcterms:modified>
  <cp:revision>1</cp:revision>
  <dc:subject/>
  <dc:title> </dc:title>
</cp:coreProperties>
</file>